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 DAL LIB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dal Libano, mia spo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dal Libano, vi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rai per corona le vette dei m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lte cime dell’Erm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m’hai ferito, ferito il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orella, mia sp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dal Libano, mia spo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dal Libano, vi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Cercai l’amore dell’anima mi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 cercai senza trovarlo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vai l’amore dell’anima mi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ho abbracciato, non lo lascerò m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zati in fretta mia di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colomba, vi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tate ormai è già pass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mpo dell’uva è ven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ori se ne vanno dall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rande sole è cess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zati in fretta mia di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colomba, vien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appartengo al mio dil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egli è tutto p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andiamo alla campa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oriamo nei villag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mo all’alba nella vig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raccoglieremo i fr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appartengo al mio dil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egli è tutto per m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gillo sul tuo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gillo sul br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’amore è forte come la m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’acque non lo spegner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e per esso tutti i beni della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bbe come disprezzar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gillo sul tuo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gillo sul tuo braccio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1:00Z</dcterms:created>
  <dc:creator>Ceres</dc:creator>
  <dc:description/>
  <cp:keywords/>
  <dc:language>en-US</dc:language>
  <cp:lastModifiedBy>Ceres</cp:lastModifiedBy>
  <dcterms:modified xsi:type="dcterms:W3CDTF">2007-11-11T18:07:00Z</dcterms:modified>
  <cp:revision>1</cp:revision>
  <dc:subject/>
  <dc:title>VIENI DAL LIBANO</dc:title>
</cp:coreProperties>
</file>